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rPr>
          <w:sz w:val="40"/>
          <w:u w:val="single"/>
        </w:rPr>
        <w:t>A Clockwork Orange</w:t>
      </w:r>
    </w:p>
    <w:p>
      <w:pPr>
        <w:pStyle w:val="Heading2"/>
        <w:rPr>
          <w:sz w:val="40"/>
          <w:u w:val="single"/>
        </w:rPr>
      </w:pPr>
      <w:r>
        <w:rPr>
          <w:sz w:val="40"/>
          <w:u w:val="single"/>
        </w:rPr>
      </w:r>
    </w:p>
    <w:p>
      <w:pPr>
        <w:pStyle w:val="Heading2"/>
        <w:rPr/>
      </w:pPr>
      <w:r>
        <w:rPr/>
        <w:t>Summary</w:t>
      </w:r>
    </w:p>
    <w:p>
      <w:pPr>
        <w:pStyle w:val="Normal"/>
        <w:rPr/>
      </w:pPr>
      <w:r>
        <w:rPr/>
        <w:t xml:space="preserve">The film A Clockwork Orange is based on the novel with the same name of Anthony Burgess. It is a story told by Alex </w:t>
      </w:r>
      <w:r>
        <w:rPr>
          <w:szCs w:val="20"/>
        </w:rPr>
        <w:t>DeLarge</w:t>
      </w:r>
      <w:r>
        <w:rPr/>
        <w:t>, the main character. He is a fifteen years old boy who lives in England at late 70s or early 80s. His principle interests are rape, ultra violence and music, especially Ludwig von Beethoven. Alex is the leader of a “banda” (band) and he leads his gang in all night orgies of ultra violence, rape and destruction. His ”droogs” (friends) get tired on Alex, because he always decides everything, and they goes behind his back. They leave him to the police after a robbery.</w:t>
      </w:r>
    </w:p>
    <w:p>
      <w:pPr>
        <w:pStyle w:val="Normal"/>
        <w:rPr/>
      </w:pPr>
      <w:r>
        <w:rPr/>
        <w:t>Alex becomes sentenced to fourteen years in jail for murder. After two years he gets his chance; he agree to go through a fast treatment, which is called the “Ludovico Technique”.</w:t>
      </w:r>
    </w:p>
    <w:p>
      <w:pPr>
        <w:pStyle w:val="Normal"/>
        <w:rPr/>
      </w:pPr>
      <w:r>
        <w:rPr/>
        <w:t>Alex is injected with a drug that makes him feel sick as he watches movies that contains ultra violence, rapes and Hitler’s crusades. So, when Alex is trying to commit, or watch, these crimes he feels death sick; thus, he can’t commit them.</w:t>
      </w:r>
    </w:p>
    <w:p>
      <w:pPr>
        <w:pStyle w:val="Normal"/>
        <w:rPr/>
      </w:pPr>
      <w:r>
        <w:rPr/>
        <w:t>Alex is after fourteen days “absolutely” cured from his violent impulses and he becomes a free man. The first thing Alex does is to go home to his parents, but they “throw” him out. Out in the free world, Alex meets his old victims and his old friends. They all want to hurt Alex as much as possible and Alex can’t protect himself; he is now a victim. Accidentally he comes to Frank Alexander’s home, one of Alex old victims. Frank pushes Alex to suicide in order to make the government looking responsible for his death. Alex survives his suicide attempt but he gets back to his old self. The movie ends up with that the Minister of the Interior promises Alex a job and Frank Alexander is put away. The victim becomes the convicted and the maniac becomes a free and wealthy man as long as he plays along with the government.</w:t>
      </w:r>
    </w:p>
    <w:p>
      <w:pPr>
        <w:pStyle w:val="Heading2"/>
        <w:rPr/>
      </w:pPr>
      <w:r>
        <w:rPr/>
        <w:t>Alex</w:t>
      </w:r>
    </w:p>
    <w:p>
      <w:pPr>
        <w:pStyle w:val="Normal"/>
        <w:rPr/>
      </w:pPr>
      <w:r>
        <w:rPr/>
        <w:t>The movie contains many interesting characters. Most exciting of them all are Alex, the main character. Alex and his ”droogs” use a slang language that is called Nadsat (many of the words come from Russian). For example “gulliver” is head, “tolchock” is hit and “viddy” is see.</w:t>
      </w:r>
    </w:p>
    <w:p>
      <w:pPr>
        <w:pStyle w:val="Normal"/>
        <w:rPr/>
      </w:pPr>
      <w:r>
        <w:rPr/>
        <w:t>The story is introduced like this: “There was me, that is Alex, and my three droogs, that is Pete, Georgie and Dim. And we sat in the Korova Milkbar, trying to make up our razudoks what to do with the evening. The Korova Milkbar sold milk-plus; milk plus vellocet or synthemesc or drencrom, which is what we were drinking. This would sharpen you up and get you ready for a bit of the old ultra-violence.”</w:t>
      </w:r>
    </w:p>
    <w:p>
      <w:pPr>
        <w:pStyle w:val="TextBody"/>
        <w:rPr/>
      </w:pPr>
      <w:r>
        <w:rPr/>
        <w:t>In these first meanings you can hear that Alex speak a bit different and with word you don’t understand. But the way Alex speaks is not at all careless and sloppy it sounds very intellectual and proper. He makes it sounds better than it is. But the unusual choice of words makes him even queerer, 'queer as a clockwork orange'. This speech gives the movie an exciting feeling, O my brothers.</w:t>
      </w:r>
    </w:p>
    <w:p>
      <w:pPr>
        <w:pStyle w:val="Normal"/>
        <w:rPr/>
      </w:pPr>
      <w:r>
        <w:rPr/>
        <w:t>Alex and his ”droogs” have unusual clothes. They wear black hats and white clothes, with white suspenders. I don’t know what it symbolize but I think they have the clothes because they are a gang, to ensure that they are together. They also have a remarkable eye makeup. I think the eye makeup in some meanings symbolize youth and freedom.</w:t>
      </w:r>
    </w:p>
    <w:p>
      <w:pPr>
        <w:pStyle w:val="Normal"/>
        <w:rPr/>
      </w:pPr>
      <w:r>
        <w:rPr/>
      </w:r>
    </w:p>
    <w:p>
      <w:pPr>
        <w:pStyle w:val="Normal"/>
        <w:rPr/>
      </w:pPr>
      <w:r>
        <w:rPr/>
        <w:t>Alex DeLarge lives somewhere in Britain with his parents. They think he is a pretty nice boy, but he is not. But what makes Alex do what he does? I think it is because the society is too bad; the police are corrupted, the government is too controlling, and the newspapers are too influential. A society that is so negative will give Alex an attitude of “Everything is rotten” and “why shouldn’t I do what I want?” I don’t mean that everything is the society’s responsibility, but under these conditions situations like this are more likely to appear.</w:t>
      </w:r>
    </w:p>
    <w:p>
      <w:pPr>
        <w:pStyle w:val="Normal"/>
        <w:rPr/>
      </w:pPr>
      <w:r>
        <w:rPr/>
        <w:t>You got a feeling of that Alex is a very intellectual boy, because he is speaking in a way that makes things sounds better than it is. Everything he does and his way to do thing is looking very proper.</w:t>
      </w:r>
    </w:p>
    <w:p>
      <w:pPr>
        <w:pStyle w:val="Normal"/>
        <w:rPr/>
      </w:pPr>
      <w:r>
        <w:rPr/>
        <w:t>I think there must be something wrong with Alex too. He thinks ultra violence and rapes are “horrorshow”. And that is not very normal. Of cause the drugs in the “milk plus” has a small piece of the responsibility for what Alex does.</w:t>
      </w:r>
    </w:p>
    <w:p>
      <w:pPr>
        <w:pStyle w:val="Normal"/>
        <w:rPr/>
      </w:pPr>
      <w:r>
        <w:rPr/>
        <w:t>When Alex plays Ludwig von Beethoven in his room he dreams about a lots of scary things, and not beautiful things, like a normal person would do. When Alex is in the prison he reads the bible; that is what keeps him going. Most of all he reads the chapters were suffering and pain are usual. He could even see himself take part in the evil doings and make the poor victims suffer even more.</w:t>
      </w:r>
    </w:p>
    <w:p>
      <w:pPr>
        <w:pStyle w:val="Heading2"/>
        <w:rPr/>
      </w:pPr>
      <w:r>
        <w:rPr/>
        <w:t>Friends and family</w:t>
      </w:r>
    </w:p>
    <w:p>
      <w:pPr>
        <w:pStyle w:val="Normal"/>
        <w:rPr/>
      </w:pPr>
      <w:r>
        <w:rPr/>
        <w:t>Dim, Georgie and Pete are Alex three ”droogs”. Pete is just following and he doesn’t say so much. I think he is trying to keep himself in the background; keep out of trouble.</w:t>
      </w:r>
    </w:p>
    <w:p>
      <w:pPr>
        <w:pStyle w:val="Normal"/>
        <w:rPr/>
      </w:pPr>
      <w:r>
        <w:rPr/>
        <w:t>Georgie seems to be the smartest. He is trying to take over the leadership of the band but Alex shows him who is the boss.</w:t>
      </w:r>
    </w:p>
    <w:p>
      <w:pPr>
        <w:pStyle w:val="Normal"/>
        <w:rPr/>
      </w:pPr>
      <w:r>
        <w:rPr/>
        <w:t>Dim is a bit fat and not so clever. He agrees with everything that Georgie says.</w:t>
      </w:r>
    </w:p>
    <w:p>
      <w:pPr>
        <w:pStyle w:val="Normal"/>
        <w:rPr/>
      </w:pPr>
      <w:r>
        <w:rPr/>
        <w:t>Pete, Georgie and Dim come up with an idea when Alex “sleeps”. The idea works, after some small mistakes, and Alex gets jailed. I think that Pete, Georgie and Dim are afraid of Alex. They don’t want to have anything to do with him, especially after that Alex has, in a violent way, showed them who is the Boss.</w:t>
      </w:r>
    </w:p>
    <w:p>
      <w:pPr>
        <w:pStyle w:val="Normal"/>
        <w:rPr/>
      </w:pPr>
      <w:r>
        <w:rPr/>
      </w:r>
    </w:p>
    <w:p>
      <w:pPr>
        <w:pStyle w:val="Normal"/>
        <w:rPr/>
      </w:pPr>
      <w:r>
        <w:rPr/>
        <w:t>Alex relation to his parents does not seem to be so good. They don’t know were Alex is, what he is doing and things like that. Alex has a big safe lock on the door to his room; he doesn’t want them to sneak into his room. When Alex comes out from jail he goes home to his parents. But they do not seem too happy. They have a boarder who lives in Alex old room and they do not want to throw him out. This can be related to bad relations; the parents don’t want to take care of their just released son.</w:t>
      </w:r>
    </w:p>
    <w:p>
      <w:pPr>
        <w:pStyle w:val="Heading2"/>
        <w:rPr/>
      </w:pPr>
      <w:r>
        <w:rPr/>
        <w:t>Message</w:t>
      </w:r>
    </w:p>
    <w:p>
      <w:pPr>
        <w:pStyle w:val="Normal"/>
        <w:rPr/>
      </w:pPr>
      <w:r>
        <w:rPr/>
        <w:t>The title: A Clockwork Orange comes from the Cockney phrase 'queer as a clockwork orange', that being the queerest thing imaginable.</w:t>
      </w:r>
    </w:p>
    <w:p>
      <w:pPr>
        <w:pStyle w:val="Normal"/>
        <w:rPr/>
      </w:pPr>
      <w:r>
        <w:rPr/>
        <w:t>If a person can only perform good or only perform evil he or she is “A Clockwork Orange”. Of cause Clockwork oranges don't exist.</w:t>
      </w:r>
    </w:p>
    <w:p>
      <w:pPr>
        <w:pStyle w:val="Normal"/>
        <w:rPr/>
      </w:pPr>
      <w:r>
        <w:rPr/>
      </w:r>
    </w:p>
    <w:p>
      <w:pPr>
        <w:pStyle w:val="Normal"/>
        <w:rPr/>
      </w:pPr>
      <w:r>
        <w:rPr/>
        <w:t>The State has succeeded in its primary aim, to deny Alex free moral choice, which to the state means choice of evil. But the Chaplain says to Alex ”The question is whether such a technique can make a man good. Goodness comes from within, 655321. Goodness is something chosen. When a man cannot choose, he ceases to be a man”.</w:t>
      </w:r>
    </w:p>
    <w:p>
      <w:pPr>
        <w:pStyle w:val="Normal"/>
        <w:rPr/>
      </w:pPr>
      <w:r>
        <w:rPr/>
        <w:t>So, the state has destroyed a human being because humanity is defined by freedom of moral choice.</w:t>
      </w:r>
    </w:p>
    <w:p>
      <w:pPr>
        <w:pStyle w:val="Normal"/>
        <w:rPr/>
      </w:pPr>
      <w:r>
        <w:rPr/>
      </w:r>
    </w:p>
    <w:p>
      <w:pPr>
        <w:pStyle w:val="Normal"/>
        <w:rPr/>
      </w:pPr>
      <w:r>
        <w:rPr/>
        <w:t>The movie must be very easy to misunderstand. I think the message must be anti-violence but most of all that the human must have the freedom of moral choice. This is a citation of the author Burgess “It is better to have our streets infested with murderous young hoodlums that to deny individual freedom of choice”. I think some people after they read his book or seen the movie thinks that Burgess is in love with violence. He is not, but he prefers violence before denying individual freedom of choice. And that is what the movie shows.</w:t>
      </w:r>
    </w:p>
    <w:p>
      <w:pPr>
        <w:pStyle w:val="Heading2"/>
        <w:rPr/>
      </w:pPr>
      <w:r>
        <w:rPr/>
        <w:t>Music</w:t>
      </w:r>
    </w:p>
    <w:p>
      <w:pPr>
        <w:pStyle w:val="Normal"/>
        <w:rPr/>
      </w:pPr>
      <w:r>
        <w:rPr/>
        <w:t>The choice of music in the movie is in some way brilliant. I think I have heard somewhere: “A Clockwork Orange: A play with music.” And it is. The music gives the movie an atmosphere full of feelings. All the music is classic like “Pomp and Circumstances”, Beethoven, Mozart and much more. One of the most memorable parts in the movie is when Alex sings “Singin' in the Rain”. The music that was used in the intro (and even at other times) was very calm and emotional, and in some way a bit scary. The movie is in some ways futuristic with the futuristic slang words and surroundings. But in some ways is it a bit old and classic with the calm and classic music and the way Alex sounds when he speaks.</w:t>
      </w:r>
    </w:p>
    <w:p>
      <w:pPr>
        <w:pStyle w:val="Heading2"/>
        <w:rPr/>
      </w:pPr>
      <w:r>
        <w:rPr/>
        <w:t>General reflections</w:t>
      </w:r>
    </w:p>
    <w:p>
      <w:pPr>
        <w:pStyle w:val="Normal"/>
        <w:rPr/>
      </w:pPr>
      <w:r>
        <w:rPr/>
        <w:t>The first time I saw the movie I thought it was a queer violence-movie, but a very special. The violence took overhand and I didn’t see the message. I still think it was quite good the first time with such a special music and speech, even if the violent scenes were a bit hard to watch.</w:t>
      </w:r>
    </w:p>
    <w:p>
      <w:pPr>
        <w:pStyle w:val="Normal"/>
        <w:rPr/>
      </w:pPr>
      <w:r>
        <w:rPr/>
        <w:t>The second time I saw the movie I liked it much more. The message and story became clearer; meanwhile the violence and brutal scenes became more blurred.</w:t>
      </w:r>
    </w:p>
    <w:p>
      <w:pPr>
        <w:pStyle w:val="Normal"/>
        <w:rPr/>
      </w:pPr>
      <w:r>
        <w:rPr/>
        <w:t>I don’t like movie violence much, and I feel uncomfortable when the violence is so brutal and exaggerated as it is in this movie. I think that movie violence in some ways influence us people. On some people it has more influence than it has on other.</w:t>
      </w:r>
    </w:p>
    <w:p>
      <w:pPr>
        <w:pStyle w:val="Normal"/>
        <w:rPr/>
      </w:pPr>
      <w:r>
        <w:rPr/>
        <w:t>This movie is 30 years old and it is very special, I don’t think I have seen any movie that I can compare to this one. This movie is Cult.</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Frans Kaltea</w:t>
    </w:r>
    <w:r>
      <w:rPr/>
      <w:fldChar w:fldCharType="end"/>
    </w:r>
    <w:r>
      <w:rPr>
        <w:lang w:val="sv-SE"/>
      </w:rPr>
      <w:tab/>
      <w:t xml:space="preserve">Page </w:t>
    </w:r>
    <w:r>
      <w:rPr/>
      <w:fldChar w:fldCharType="begin"/>
    </w:r>
    <w:r>
      <w:rPr/>
      <w:instrText xml:space="preserve"> PAGE </w:instrText>
    </w:r>
    <w:r>
      <w:rPr/>
      <w:fldChar w:fldCharType="separate"/>
    </w:r>
    <w:r>
      <w:rPr/>
      <w:t>3</w:t>
    </w:r>
    <w:r>
      <w:rPr/>
      <w:fldChar w:fldCharType="end"/>
    </w:r>
    <w:r>
      <w:rPr>
        <w:lang w:val="sv-SE"/>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52:00Z</dcterms:created>
  <dc:creator>Frans Kaltea</dc:creator>
  <dc:description/>
  <dc:language>en-US</dc:language>
  <cp:lastModifiedBy>Frans</cp:lastModifiedBy>
  <cp:lastPrinted>2002-01-06T10:48:00Z</cp:lastPrinted>
  <dcterms:modified xsi:type="dcterms:W3CDTF">2002-03-17T21:14:00Z</dcterms:modified>
  <cp:revision>7</cp:revision>
  <dc:subject/>
  <dc:title>Essay "A Clockwork Orange"</dc:title>
</cp:coreProperties>
</file>